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anción de la nueva Ordenanza que reglamenta el servicio de remis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a Ordenanza se estuvo trabajando durante casi d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tiene como objetivo regular de manera más eficiente el servicio de remis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, en qué lapso de tiempo se estará dando cumplimiento a la Ordenanza Nº 48/10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31:00Z</dcterms:created>
  <dc:creator>HDELIA</dc:creator>
  <dc:description/>
  <cp:keywords/>
  <dc:language>en-US</dc:language>
  <cp:lastModifiedBy>HDELIA</cp:lastModifiedBy>
  <dcterms:modified xsi:type="dcterms:W3CDTF">2010-08-17T13:35:00Z</dcterms:modified>
  <cp:revision>1</cp:revision>
  <dc:subject/>
  <dc:title>                          </dc:title>
</cp:coreProperties>
</file>